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9" w:before="0" w:after="112"/>
        <w:jc w:val="center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市科技局关于认定无锡市高新技术企业的通知</w:t>
      </w:r>
    </w:p>
    <w:p>
      <w:pPr>
        <w:pStyle w:val="Normal"/>
        <w:widowControl/>
        <w:shd w:fill="FFFFFF" w:val="clear"/>
        <w:spacing w:lineRule="atLeast" w:line="449" w:before="112" w:after="112"/>
        <w:jc w:val="center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112"/>
        <w:jc w:val="center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锡科高〔</w:t>
      </w: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2010</w:t>
      </w: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〕</w:t>
      </w: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67</w:t>
      </w: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号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各市（县）、区科技局：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　　根据《无锡市高新技术企业认定条件和管理办法》（锡科高〔</w:t>
      </w: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2001</w:t>
      </w: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〕</w:t>
      </w: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20</w:t>
      </w: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号），为加快培育高新技术企业，扶持和推动高新技术产业发展，进一步促进我市经济结构优化和产业升级，推动经济又好又快发展，经企业申请、各市（县）、区主管部门推荐、专家评审，现决定认定无锡市高新技术企业共</w:t>
      </w: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219</w:t>
      </w: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家（见附件）。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　　希望被认定的市高新技术企业继续大力推进科技创新，进一步加大研究开发力度，增强企业竞争力，为我市高新技术产业发展做出贡献。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附件：无锡市高新技术企业清单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112"/>
        <w:jc w:val="righ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二○一○年五月十一日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75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274310" cy="2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34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9pt;width:415.25pt;height:1.8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>
          <w:rFonts w:ascii="ˎ̥;Times New Roman" w:hAnsi="ˎ̥;Times New Roman" w:cs="Arial"/>
          <w:color w:val="333333"/>
          <w:kern w:val="0"/>
          <w:sz w:val="26"/>
          <w:szCs w:val="26"/>
        </w:rPr>
      </w:pP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附件：</w:t>
      </w:r>
    </w:p>
    <w:p>
      <w:pPr>
        <w:pStyle w:val="Normal"/>
        <w:widowControl/>
        <w:shd w:fill="FFFFFF" w:val="clear"/>
        <w:spacing w:lineRule="atLeast" w:line="449" w:before="112" w:after="112"/>
        <w:jc w:val="left"/>
        <w:rPr/>
      </w:pPr>
      <w:r>
        <w:rPr>
          <w:rFonts w:cs="Arial" w:ascii="ˎ̥;Times New Roman" w:hAnsi="ˎ̥;Times New Roman"/>
          <w:color w:val="333333"/>
          <w:kern w:val="0"/>
          <w:sz w:val="26"/>
          <w:szCs w:val="26"/>
        </w:rPr>
        <w:t>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6"/>
          <w:szCs w:val="26"/>
        </w:rPr>
        <w:t xml:space="preserve">                 </w:t>
      </w:r>
      <w:r>
        <w:rPr>
          <w:rFonts w:ascii="ˎ̥;Times New Roman" w:hAnsi="ˎ̥;Times New Roman" w:cs="Arial"/>
          <w:color w:val="333333"/>
          <w:kern w:val="0"/>
          <w:sz w:val="26"/>
          <w:szCs w:val="26"/>
        </w:rPr>
        <w:t>无锡市高新技术企业清单</w:t>
      </w:r>
    </w:p>
    <w:p>
      <w:pPr>
        <w:pStyle w:val="Normal"/>
        <w:widowControl/>
        <w:shd w:fill="FFFFFF" w:val="clear"/>
        <w:spacing w:lineRule="atLeast" w:line="449" w:before="112" w:after="0"/>
        <w:jc w:val="left"/>
        <w:rPr>
          <w:rFonts w:cs="Arial"/>
        </w:rPr>
      </w:pPr>
      <w:r>
        <w:rPr>
          <w:rFonts w:cs="Arial"/>
        </w:rPr>
        <w:t> </w:t>
      </w:r>
      <w:r>
        <w:rPr>
          <w:rFonts w:eastAsia="ˎ̥;Times New Roman" w:cs="Arial"/>
        </w:rPr>
        <w:t xml:space="preserve"> 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777"/>
        <w:gridCol w:w="1777"/>
        <w:gridCol w:w="5236"/>
        <w:gridCol w:w="1178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法人代码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企　　业　　名　　称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辖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67010789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01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亚联开源软件技术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崇安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68051116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02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市允尚电子科技发展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崇安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68215615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03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东泽科技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崇安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68715388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04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昂卓信息科技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崇安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68917321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05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江苏银邦信息技术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崇安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24050473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color w:val="FF0000"/>
                <w:kern w:val="0"/>
                <w:sz w:val="28"/>
                <w:szCs w:val="28"/>
              </w:rPr>
              <w:t>103211006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宋体;SimSun" w:hAnsi="宋体;SimSun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无锡市鲲鹏科工贸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宋体;SimSun" w:hAnsi="宋体;SimSun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FF0000"/>
                <w:kern w:val="0"/>
                <w:sz w:val="28"/>
                <w:szCs w:val="28"/>
              </w:rPr>
              <w:t>崇安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73944318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07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市英之诚高速分析仪器有限责任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北塘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76829357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08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市霄鹰环境科技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北塘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9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68216799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09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景真网络科技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北塘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7290071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10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市龙麟照明器材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北塘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74555524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11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江苏金山信息产业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南长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68160196X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12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江苏全维智码国际传媒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南长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74815922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13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一汽解放汽车有限公司无锡柴油机厂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南长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75730346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14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中讯科技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南长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74374382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15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华阳科技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南长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60795167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16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新得宝金属软管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南长区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24050764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ˎ̥;Times New Roman" w:hAnsi="ˎ̥;Times New Roman"/>
                <w:color w:val="333333"/>
                <w:kern w:val="0"/>
                <w:sz w:val="22"/>
                <w:szCs w:val="22"/>
              </w:rPr>
              <w:t>103211017</w:t>
            </w:r>
          </w:p>
        </w:tc>
        <w:tc>
          <w:tcPr>
            <w:tcW w:w="5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left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无锡市帆鹰警用器材新技术有限公司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12" w:after="112"/>
              <w:jc w:val="center"/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Arial"/>
                <w:color w:val="333333"/>
                <w:kern w:val="0"/>
                <w:sz w:val="22"/>
                <w:szCs w:val="22"/>
              </w:rPr>
              <w:t>新　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页</w:t>
      </w: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.</w:t>
      </w:r>
    </w:p>
    <w:p>
      <w:pPr>
        <w:pStyle w:val="Normal"/>
        <w:rPr/>
      </w:pPr>
      <w:r>
        <w:rPr>
          <w:b/>
          <w:sz w:val="28"/>
          <w:szCs w:val="28"/>
        </w:rPr>
        <w:t>该资料下载于无锡科技网</w:t>
      </w:r>
      <w:hyperlink r:id="rId2">
        <w:r>
          <w:rPr>
            <w:rStyle w:val="InternetLink"/>
            <w:b/>
            <w:sz w:val="28"/>
            <w:szCs w:val="28"/>
          </w:rPr>
          <w:t>http://www.wxstc.js.cn</w:t>
        </w:r>
      </w:hyperlink>
      <w:r>
        <w:rPr>
          <w:b/>
          <w:sz w:val="28"/>
          <w:szCs w:val="28"/>
        </w:rPr>
        <w:t xml:space="preserve">  2010.05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xstc.j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46:00Z</dcterms:created>
  <dc:creator>xp</dc:creator>
  <dc:description/>
  <cp:keywords/>
  <dc:language>en-US</dc:language>
  <cp:lastModifiedBy>xp</cp:lastModifiedBy>
  <dcterms:modified xsi:type="dcterms:W3CDTF">2010-05-12T08:12:00Z</dcterms:modified>
  <cp:revision>3</cp:revision>
  <dc:subject/>
  <dc:title/>
</cp:coreProperties>
</file>